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cap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8» декабря 2022 г. №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08» декабря 2022 г. № 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 муниципальную программу «Развитие физической культуры и спорта в Береговом сельском поселении на 2022-2024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Внести изменения в муниципальную программу «Развитие физической культуры и спорта в Береговом сельском поселении на 2022-2024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  «08» декабря 2022 г. № 50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ереговом сельском поселении на 2022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ереговом сельском поселении  на 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ерегов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ереговом сельском поселении </w:t>
            </w:r>
            <w:r>
              <w:rPr/>
              <w:t>на 2022-2024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ерегов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Берегов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2 год и плановый период 2023-2024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ерегов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90,4 тыс. руб., 2023 год – 514,5 тыс. руб., 2024 год 514,5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Берегового сельского поселении на 2022-2024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ю Программы является создание оптимальных условий для развития в Берегов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Берегов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Берегов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Берегового сельского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ерегового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Берегов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ерегов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ерегов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2-20234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ерегового сельского поселения</w:t>
        <w:tab/>
        <w:tab/>
        <w:tab/>
        <w:tab/>
        <w:t>И.А. Матерух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ерегов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2-2024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2-2024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Берегового сельского поселения</w:t>
        <w:tab/>
        <w:tab/>
        <w:tab/>
        <w:tab/>
        <w:t>И.А. Матерухин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***</dc:creator>
  <dc:description/>
  <cp:keywords/>
  <dc:language>en-US</dc:language>
  <cp:lastModifiedBy>User</cp:lastModifiedBy>
  <cp:lastPrinted>2022-12-09T10:17:00Z</cp:lastPrinted>
  <dcterms:modified xsi:type="dcterms:W3CDTF">2022-12-09T05:17:00Z</dcterms:modified>
  <cp:revision>36</cp:revision>
  <dc:subject/>
  <dc:title>МУНИЦИПАЛЬНЫЙ КОМИТЕТ ПОКРОВСКОГО СЕЛЬСКОГО ПОСЕЛЕНИЯ  ОКТЯБРЬСКОГО РАЙОНА ПРИМОРСКОГО КРАЯ</dc:title>
</cp:coreProperties>
</file>